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642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2993-48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4 июн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Интеравто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Кузьмичева Дениса Валерьевича, *** года рождения, место рождения ***, гражданина РФ, зарегистрированного и проживающего: ***,  паспорт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Кузьмичев Денис Валерье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 представил в Межрайонную ИФНС России № 6 по ХМАО-Югре расчет по страховым взносам за 6 месяцев 2024 года, срок представления не позднее 25.07.2024 года. Фактически расчет не представлен. 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узьмиче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134000382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Кузьмичев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Кузьмичева Дениса Валерье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/>
        <w:t>***</w:t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